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801-2107/2025</w:t>
      </w:r>
    </w:p>
    <w:p>
      <w:pPr>
        <w:pStyle w:val="Heading"/>
        <w:ind w:left="0" w:right="-1" w:firstLine="709"/>
        <w:jc w:val="right"/>
        <w:rPr>
          <w:bCs/>
          <w:color w:val="FF0000"/>
          <w:sz w:val="23"/>
          <w:szCs w:val="23"/>
        </w:rPr>
      </w:pPr>
      <w:r>
        <w:rPr>
          <w:bCs/>
          <w:color w:val="FF0000"/>
          <w:sz w:val="23"/>
          <w:szCs w:val="23"/>
        </w:rPr>
        <w:t>86MS0047-01-2025-004413-91</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11 авгус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Саночкина Олега Юрьевича, … года рождения, уроженца …, гражданина РФ, русским языком владеющего, в услугах переводчика не нуждающегося,  работающего …, холосто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06 июня 2025 года в 11 часов 52 минуты Саночкин О.Ю. в районе 563 км. автомобильной дороги Тюмень - Ханты-Мансийск, Нефтеюганского района, управляя транспортным средством Лада Вес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Саночкин О.Ю.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right="-1" w:firstLine="540"/>
        <w:jc w:val="both"/>
        <w:rPr>
          <w:rFonts w:ascii="Times New Roman" w:hAnsi="Times New Roman" w:cs="Times New Roman"/>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Саночкина О.Ю.</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Саночкина О.Ю.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Саночкиным О.Ю. административного правонарушения подтверждается, представленными доказательствами, а именно: протоколом об административном правонарушении 86 ХМ № 693502 от 06.06.2025; схемой места совершения правонарушения, из которой видно, что автомобиль под управлением Саночкина О.Ю.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аночкиным О.Ю.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Саночкина О.Ю.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Саночкина О.Ю.,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Саночкина О.Ю.,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Саночкину О.Ю.,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Саночкина Олега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730011088.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